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ПЛЕКСНЫЙ ПЛАН-ГРАФИК («ДОРОЖНАЯ КАРТ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и, организации и проведения государственной итоговой аттестации по образовательным программам основного общего и среднего общего образования   в 2023-2024 учебном году МБОУ СШ № 9 им. Г.Ф. Полн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41"/>
        <w:gridCol w:w="5245"/>
        <w:gridCol w:w="1960"/>
      </w:tblGrid>
      <w:tr>
        <w:trPr>
          <w:trHeight w:val="67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ведения ГИА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едсовет. Анализ участия школы   в проведении государственной итоговой аттестации выпускников 9, 11-ых клас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Заседание школьных методических объеди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езультаты государственной  итоговой  аттестации»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Утверждение </w:t>
            </w:r>
            <w:r>
              <w:rPr>
                <w:bCs/>
              </w:rPr>
              <w:t>КОМПЛЕКСНОГО ПЛАНА-ГРАФИКА («ДОРОЖНАЯ КАРТА»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и, организации и проведения государственной итоговой аттестации по образовательным программам основного общего и среднего общего образования.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Оформление сменных информационных стендов, ведение сайт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 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че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1.Ознакомление обучающихся 9,11-ых классов с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Консультации родителей (законных представителей) обучающихся 9,11-ых классов по вопросам подготовки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Заседание ШМО «Разработка и формирование пакета рекомендаций для учителей-предметников по вопросам подготовки к ГИ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участия учителей-предметников в вебинарах по вопросам подготовки обучающихся к ГИ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тренировочно-диагностического тестирования выпускников 9-х, 11-х классов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77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бор копий паспортов. Формирование базы ГИА. Сбор предварительной информации о планируемом количестве участников ЕГЭ, ОГЭ, ГВ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Анкетирование обучающихся 9, 11-ых классов. (выбор предметов на сдачу ЕГЭ, ОГЭ, ГВЭ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ндивидуальные        консультации обучающихся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родителей (законных представителей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овещание при заместителе директора «Государственная итоговая аттестация в 2024 году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Организация участия учителей-предметников в вебинарах по вопросам подготовки обучающихся к ГИА.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Формирование базы ГИА (организаторы, технические специалисты, члены ГЭК)</w:t>
            </w:r>
          </w:p>
          <w:p>
            <w:pPr>
              <w:pStyle w:val="Normal"/>
              <w:snapToGrid w:val="false"/>
              <w:ind w:left="525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формление общешкольного стенда «Готовимся к ГИ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Пополнение банка нормативных документов по проведению государственной итоговой аттестации документами федерального, регионального и муниципального уровней, в т.ч. отражающих   внесенные коррективы в региональную нормативно-правовую базу проведения государственной итоговой аттестации в 2024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ндивидуальные консульт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Информирование по вопросам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струкцией по подготовке к ЕГЭ, ОГЭ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правила поведения на ЕГЭ, ОГЭ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е сайты ГИА.</w:t>
            </w:r>
          </w:p>
          <w:p>
            <w:pPr>
              <w:pStyle w:val="Normal"/>
              <w:jc w:val="both"/>
              <w:rPr/>
            </w:pPr>
            <w:r>
              <w:rPr/>
              <w:t>3. Психологическая подготовка к ГИА обучающихся 9, 11 классов.</w:t>
            </w:r>
          </w:p>
          <w:p>
            <w:pPr>
              <w:pStyle w:val="Normal"/>
              <w:jc w:val="both"/>
              <w:rPr/>
            </w:pPr>
            <w:r>
              <w:rPr/>
              <w:t>4. Ученическое собрание «Организация итогового сочи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ченическое собрание «Устное итоговое собеседование по русскому языку»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дивидуальные консультации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ое собрание     «Государственная итоговая аттестация в 2024 году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27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формирование о нормативно-правовой базе проведения ГИА.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ШМО «Выполнение образовательных программ»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методического совета «Выполнение образовательных программ».</w:t>
            </w:r>
          </w:p>
          <w:p>
            <w:pPr>
              <w:pStyle w:val="Normal"/>
              <w:jc w:val="both"/>
              <w:rPr/>
            </w:pPr>
            <w:r>
              <w:rPr/>
              <w:t>3.Работа с классными руководителями 9,11-ых классов по проблемам «Контроль успеваемости и посещаемости обучающихся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участия учителей-предметников в вебинарах по вопросам подготовки обучающихся к ГИА.</w:t>
            </w:r>
          </w:p>
          <w:p>
            <w:pPr>
              <w:pStyle w:val="Normal"/>
              <w:jc w:val="both"/>
              <w:rPr/>
            </w:pPr>
            <w:r>
              <w:rPr/>
              <w:t>5. Совещание «Итоговое сочинение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4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формление информационных стендов по государственной итоговой аттес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формление текущих документ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вещание при заместителе директора «Работа по заполнению бланков ЕГЭ, ОГЭ»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сочинения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организацией и проведением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Заседание ШМО «Выполнение образовательных программ», 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заместителе директора «Работа с неуспевающими», «Работа классных руководителей по подготовке обучающихся к ГИА»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участия учителей-предметников в вебинарах по вопросам подготовки обучающихся к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Подготовка раздаточных материалов – памятка для выпускников, участвующих в ГИ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Cs/>
              </w:rPr>
              <w:t>Размещение на сайте школы информационных материалов.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Формирование банка нормативных и инструктивно-методических материалов, отражающих организацию и проведение государственной итоговой аттестации.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сихологическая подготовка к ГИА обучающихся 9, 11-ых классов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4.Сбор данных о выборе экзаменов в форме ЕГЭ, ОГЭ выпускниками. Формирование федеральной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>7. Ученическое собрание «Общие вопросы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>8. Участие в режиме видеоконференции индивидуального и группового консультирования участников ТДТ и учителей-предметников по итогам проведения ТДТ по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организацией и проведением ГИА.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ое собрание  «Государственная итоговая аттестация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Совещание при заместителе директора «Формирование базы ГИ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участия учителей-предметников в вебинарах по вопросам подготовки обучающихся к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Подготовка раздаточных материалов – памятка для выпускников, участвующих в ГИА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Оформление листа ознакомления выпускников с памяткой о правилах проведения 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сихологическая подготовка к ГИ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заданиями различной слож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ченическое собрание «Государственная итоговая аттестация в 2024 год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Участие в режиме видеоконференции индивидуального и группового консультирования участников ТДТ и учителей-предметников по итогам проведения ТДТ по учебному предме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организацией и проведением ГИ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Совещание при заместителе директора «Ознакомление учителей   с нормативно-правовыми документами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участия учителей-предметников в вебинарах по вопросам подготовки обучающихся к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иректор  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Cs/>
              </w:rPr>
              <w:t xml:space="preserve"> 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Формирование базы ГИА.(работники ГИА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сихологическая подготовка к ГИА обучающихся 9, 11-ых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бота по заполнению бланков. </w:t>
            </w:r>
          </w:p>
          <w:p>
            <w:pPr>
              <w:pStyle w:val="Normal"/>
              <w:jc w:val="both"/>
              <w:rPr/>
            </w:pPr>
            <w:r>
              <w:rPr/>
              <w:t>5. Участие в режиме видеоконференции индивидуального и группового консультирования участников ТДТ и учителей-предметников по итогам проведения ТДТ по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организацией и проведением ГИ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бном ЕГЭ для родителей (законных представителе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абота с классными руководителями. Контроль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ШМО «Выполнение образовательных программ»</w:t>
            </w:r>
          </w:p>
          <w:p>
            <w:pPr>
              <w:pStyle w:val="Normal"/>
              <w:jc w:val="both"/>
              <w:rPr/>
            </w:pPr>
            <w:r>
              <w:rPr/>
              <w:t>3.Совещание при заместителе директора «Подготовка обучающихся к ГИ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Организация участия учителей-предметников в вебинарах по вопросам подготовки учащихся к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и проведение тренировочно-диагностического тестирования выпускников 9-х, 11-х классов по общеобразовательным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-методическая работа с классными руководителями, учителями, обучающимися, родителями (законными представителями) о целях и технологиях проведения ГИ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ормирование банка нормативных и инструктивно-методических материалов, отражающих организацию и проведение государственной итоговой аттестации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сихологическая подготовка к ГИ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4.Работа по заполнению бланков.</w:t>
            </w:r>
          </w:p>
          <w:p>
            <w:pPr>
              <w:pStyle w:val="Normal"/>
              <w:jc w:val="both"/>
              <w:rPr/>
            </w:pPr>
            <w:r>
              <w:rPr/>
              <w:t>5.  Ученическое собрание «Нормативно-правовая база ГИ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ГИ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одительское собрание «Ознакомление родителей (законных представителей) обучающихся 9,11-ых классов с нормативно-правовой документацией и рекомендациями органов управления образованием всех уровней, регламентирующих порядок проведения государственной  итоговой аттестации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педагогическим коллективом. Контроль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  <w:t>2. Совещание при заместителе директора «Об ответственности педагогических работник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участия учителей-предметников в вебинарах по вопросам подготовки обучающихся к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рганизация и проведение тренировочных раб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графика проведения консультаций.</w:t>
            </w:r>
          </w:p>
          <w:p>
            <w:pPr>
              <w:pStyle w:val="Normal"/>
              <w:jc w:val="both"/>
              <w:rPr/>
            </w:pPr>
            <w:r>
              <w:rPr/>
              <w:t>2. Экспертиза электронных журн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рмативное правовое, инструктивно-методическое обеспечение ГИ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дготовка приказа о допуске обучающихся 9, 11-ых классов к сдаче ГИ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сихологическая подготовка к ГИ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бота по заполнению бланков ЕГЭ, ОГЭ.  </w:t>
            </w:r>
          </w:p>
          <w:p>
            <w:pPr>
              <w:pStyle w:val="Normal"/>
              <w:jc w:val="both"/>
              <w:rPr/>
            </w:pPr>
            <w:r>
              <w:rPr/>
              <w:t>5. Получение результатов ГИА и доведение их до участников ГИ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и консультирование по вопросам, связанным с организацией и проведением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 Контроль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седание ШМО «Выполнение образовательных програм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и реализация индивидуально-групповых занят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экспертной комиссии по качеству оформления аттестатов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  журналов и личных дел обучающихся, сдача их на хранение в архи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Размещение на сайте школы информационных материалов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рмативное правовое, инструктивно-методическое обеспечение ЕГЭ, ОГЭ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дготовка справки о качестве проведения и результатов ГИА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отчетов по результатам ГИА.</w:t>
            </w:r>
          </w:p>
          <w:p>
            <w:pPr>
              <w:pStyle w:val="Normal"/>
              <w:jc w:val="both"/>
              <w:rPr/>
            </w:pPr>
            <w:r>
              <w:rPr/>
              <w:t>3.Сводный аналитический отчет о подготовке и проведении  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документов об окончании  основной, средней школы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информационной поддержки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«Оформление аттестатов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4:00Z</dcterms:created>
  <dc:creator>zavuch</dc:creator>
  <dc:description/>
  <cp:keywords/>
  <dc:language>en-US</dc:language>
  <cp:lastModifiedBy>User</cp:lastModifiedBy>
  <cp:lastPrinted>2022-03-28T13:40:00Z</cp:lastPrinted>
  <dcterms:modified xsi:type="dcterms:W3CDTF">2023-06-15T08:38:00Z</dcterms:modified>
  <cp:revision>39</cp:revision>
  <dc:subject/>
  <dc:title/>
</cp:coreProperties>
</file>