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олнению заявления,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аваемого заявителем - выпусником 9 классов через портал Госуслуг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аг 1. Зайдите на портал Госуслуг и выберите вкладку «Дети Образование»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730625" cy="209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аг 2. Выберите тип заявления «Перевод в новую школу и запись в 10 класс»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004945" cy="2252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аг 3. Заполните поля в выплывающих окнах: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ыберите, за кого подаётся заявление. В Вашем случае - «За себя»;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547745" cy="1995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Выберите «Зачисление в 10 класс»;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693795" cy="2077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Ознакомьтесь со списком необходимых документов и перейдите к заполнению заявления;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278505" cy="2919730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Если Вы - выпускник 9 класса - уже зарегистрированы на портале, то система предложит проверить ранее внесённые данные. При их изменении необходимо воспользоваться кнопкой «Редактировать»;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024380" cy="2624455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403475" cy="1249680"/>
            <wp:effectExtent l="0" t="0" r="0" b="0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754630" cy="1503045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Укажите из выпадающего списка  информацию о месте выбираемой школе. На этом шаге необходимо обратить внимание на последнюю строку этой страницы: «школа не обновила информацию о местах». Если такая информация присутствует, то необходимо сообщить об этом выбираемой школе или позвонить в ОГАУ «Институт развития образования» по тел.: 8422214258;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804160" cy="3415665"/>
            <wp:effectExtent l="0" t="0" r="0" b="0"/>
            <wp:docPr id="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Информация о льготах заполняется обязательно, но выпускник 9 класса зачисляется на общих и равных для всех основаниях;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918970" cy="113601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336165" cy="1723390"/>
            <wp:effectExtent l="0" t="0" r="0" b="0"/>
            <wp:docPr id="1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ж) Заполните информацию о языке и специальных условиях обучения;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992630" cy="1663065"/>
            <wp:effectExtent l="0" t="0" r="0" b="0"/>
            <wp:docPr id="1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047240" cy="1278255"/>
            <wp:effectExtent l="0" t="0" r="0" b="0"/>
            <wp:docPr id="1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Укажите лицо, с которым можно ещё связаться по заявлению и отправьте заполненное заявление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343150" cy="1746250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ое заявление после его отправки окажется в региональной ведомственной системе ГИС «Е-Услуги. Образование» (портал: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detsad.cit73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в статусе «ново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заявлением начнёт работать сотрудник школы. На указанный Вами телефон поступит сообщение о смене статуса Вашего заявления на «очередник», т.е. Ваше заявление принято к рассмотрению  (статус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не означа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что Вы зачислены в школу). В трёхдневный срок после рассмотрения должно поступить сообщение либо «зачислен в класс», либо «отказано» с указанием причины отказ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возникающим вопросам необходимо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в первую очеред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ращаться в принимающее общеобразовательное учрежд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возникновении сложной ситуации можно обратиться 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правление образования Вашего муниципального образования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ГАУ «Институт развития образования» по тел.: 8422214258.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detsad.cit73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0:00Z</dcterms:created>
  <dc:creator>User</dc:creator>
  <dc:description/>
  <dc:language>en-US</dc:language>
  <cp:lastModifiedBy>user</cp:lastModifiedBy>
  <dcterms:modified xsi:type="dcterms:W3CDTF">2024-06-11T09:10:00Z</dcterms:modified>
  <cp:revision>2</cp:revision>
  <dc:subject/>
  <dc:title/>
</cp:coreProperties>
</file>