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уге «Запись в 10 клас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/2025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олучения выпускниками 9 классов аттестатов на территории Ульяновской области стартует кампания оказания услуги по зачислению обучающихся в 10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10 класс осуществляется для выпускников 9 классов путём подачи зая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изацию, в которой обучались и закончили 9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ую организацию путем зачисления в 10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в десятый класс подаются как выпускниками 9 класса по своей инициативе при условии достижения ими 14 лет, так и выпускниками, не достигшими 14 лет, по инициативе родителей (законных представителей)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(функций) (далее – ЕПГУ) – является приоритетным способом регистрации заявления – при условии наличия подтверждённой учётной запис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бще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для зачисления в общеобразовательную организацию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ам 9 классов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ложить к заявлен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поступающего (паспо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ителям (законным представителям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родителя (законного представителя)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поступающего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аттестат об основном общем образовани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Ш № 9 им. Г.Ф.Полнова 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числение в профильные 10 классы осуществляется на основании индивидуального отбора</w:t>
      </w:r>
      <w:r>
        <w:rPr>
          <w:rFonts w:cs="Times New Roman" w:ascii="Times New Roman" w:hAnsi="Times New Roman"/>
          <w:sz w:val="28"/>
          <w:szCs w:val="28"/>
        </w:rPr>
        <w:t>, предусмотренного законодательством субъекта Российской Федераци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фили обучения на уровне среднего общего образования в 2024-2025 учебном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универсальный (с углубленным изучением предметов:  «Обществознание», «Истор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универсальный (с углубленным изучением предметов: «Математика», «Физика»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. Сроки проведения индивидуального отбора в 2024 году: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индивидуальный отбор в 10 профильный класс осуществляется 27 июня (08.30-12.00) приемной комисси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· рассмотрение материалов, формирование рейтинга обучающихся – до 01 июля;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· принятие решения приемной комиссией – до 01 июл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ормирование обучающихся, родителей (законных представителей) обучающихся об итогах индивидуального отбора посредством размещения на информационном стенде школы не позднее 01 ию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. Перечень документов, предоставляемых для участия в индивидуальном отборе: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Заявление о принятии в профильный класс с указанием профиля;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разова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ртфолио (копии грамот, дипломов, сертификатов, удостоверений, подтверждающих учебные, интеллектуальные, творческие и спортивные достижения (призовые места) учащегося по учебному (ым) предмету (ам), изучение которых предполагается на профильном уровне, муниципального, регионального, всероссийского, международного уровней (при наличии).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3. Индивидуальный отбор обучающихся осуществляется комиссией на основании следующих критериев 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Индивидуальный отбор в десятые профильные классы осуществляет приемная комиссия (далее – Комиссия), создаваемая сроком на 1 год. Деятельность Комиссии регламентируется положением «О приемной комиссии по индивидуальному отбору в десятые профильные классы по программе среднего общего образования. Индивидуальный отбор осуществляется без учёта проживания обучающихся на территории, за которой закреплена образовательная организация. В профильные классы Учреждения зачисляются обучающиеся, успешно прошедшие государственную итоговую аттестацию и сдавшие хотя бы один экзамен в форме ОГЭ по выбору соответствующего профи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ниверсальный (с углубленным изучением предметов:  «Обществознание», «Истор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ниверсальный (с углубленным изучением предметов: «Математика», «Физ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При поступлении в профильные классы (группы) у обучающихся не должно быть медицинских противопоказаний к занятиям по соответствующей профильной направленности. При комплектовании профильных классов (групп) учитывается успеваемость по профильным предметам, рекомендации учителей-предметников, уровень психологической готовности к заня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sz w:val="28"/>
          <w:szCs w:val="28"/>
          <w:lang w:eastAsia="ru-RU"/>
        </w:rPr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Индивидуальный отбор осуществляется Комиссией путём составления рейтинга обучающихся, учитывающего: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sz w:val="28"/>
          <w:szCs w:val="28"/>
          <w:lang w:eastAsia="ru-RU"/>
        </w:rPr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средний балл аттестата об основном общем образовании – максимальный балл –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средний балл итоговых оценок по профильным предметам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версальный (с углубленным изучением предметов:  «Обществознание», «История»); универсальный (с углубленным изучением предметов: «Математика», «Физика»)</w:t>
      </w: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– максимальный балл – 5;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sz w:val="28"/>
          <w:szCs w:val="28"/>
          <w:lang w:eastAsia="ru-RU"/>
        </w:rPr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результаты ОГЭ по профильным предметам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версальный (с углубленным изучением предметов:  «Обществознание», «История»); универсальный (с углубленным изучением предметов: «Математика», «Физика»</w:t>
      </w: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) – максимальный балл –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наличие документов, подтверждающих достижения (призовые места) в очных олимпиадах, интеллектуальных и спортивных состязаниях, научно-исследовательской деятельности, научно-техническом творчестве, спортивных мероприятиях различный уровней (муниципального, регионального, всероссийского, международного за последние 2года) -максимальный балл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sz w:val="28"/>
          <w:szCs w:val="28"/>
          <w:lang w:eastAsia="ru-RU"/>
        </w:rPr>
        <w:t>Максимальный балл в рейтинге – 20 балл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5:00Z</dcterms:created>
  <dc:creator>Мой Компьютер</dc:creator>
  <dc:description/>
  <cp:keywords/>
  <dc:language>en-US</dc:language>
  <cp:lastModifiedBy>user</cp:lastModifiedBy>
  <dcterms:modified xsi:type="dcterms:W3CDTF">2024-06-11T09:45:00Z</dcterms:modified>
  <cp:revision>7</cp:revision>
  <dc:subject/>
  <dc:title/>
</cp:coreProperties>
</file>